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r. fra Bernardin Škunca: Mea culpa </w:t>
      </w:r>
    </w:p>
    <w:p>
      <w:pPr>
        <w:pStyle w:val="Normal"/>
        <w:rPr/>
      </w:pPr>
      <w:r>
        <w:rPr>
          <w:rStyle w:val="Createdate"/>
        </w:rPr>
        <w:t xml:space="preserve">Subota, 15 Listopad 2011 10: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ože li se formulirati makar stidljivi nacrt jednog međureligijskog „mea culpa“?</w:t>
      </w:r>
      <w:r>
        <w:rPr/>
        <w:br/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Dr. fra Bernardin Škunca</w:t>
      </w:r>
      <w:r>
        <w:rPr/>
        <w:br/>
        <w:br/>
        <w:t>'Mea culpa' - 'moj grijeh' je, bez dvojbe, jedan od čina koji više od teoloških promišljanja, više od međureligijskih i ekumenskih razgovora, više čak i od molitveno-obrednih oblika zajedništva s drugima, pokazuje duhovnu i religijsku zrelost osobe ili religijske zajednice. 'Mea culpa', naime, ide u dva nezaobilazna smjera: u vjeru i svijest čovjekova/vjernikova stanja pred jedinim Dobrim, jedinim Istinitim, jedinim Pravednim, jedinim Svemogućim…, te, s druge strane, u spoznaju čovjekove/vjernikove ne-dobrosti, ne-istinitosti, ne-pravednosti, ne-svemogućnosti. Iskreni vjernik tek može kazati da svemu rečenom teži. Što je pak njegova težnja dublja, iskrenija i ljubavlju nadahnutija, i to na način osobnog doživljavanja, njegov 'moj grijeh' je očitiji, stalno pročišćujući i oslobađajući u oba rečena smjera.  Iz mogućeg velikog broja onih koji su se takvima očitovali, svakako treba istaknuti svetog Asižanina. Razgovor što ga znameniti 'Cvjetići sv. Franje' (14. st.) donose s tim u svezi, u jednostavnom izričaju kazuje i malenost osobe sv. Franje i neizmjernu veličinu osobnoga Boga. Znakovito je u toj zgodi pitanje brata Masea , Franjina suputnika: «Brate Franjo, želio bih znati zašto za tobom idu svi ljudi…, zašto te svatko želi vidjeti, čuti… A ti nisi ni čovjek lijepa tijela, niti posjeduješ veliko znanje, a niti plemićkog roda?». Još je znakovitiji svečev odgovor: «Ti si želio znati zašto sav narod dolazi k meni… Ja ti mogu odgovoriti: 'To dolazi od najvišega Gospodina koji svojim očima gleda dobre i zle. Njegove najsvetije oči nisu našle na zemlji među grešnicima nevrjednijeg, nedostojnijeg i većeg grešnika od mene... Mene je izabrao da postidi plemstvo, oholost i jakost, kako bi svi upoznali da svaka krepost, jakost i dobrota dolazi od njega, a ne od stvorova…»</w:t>
        <w:br/>
        <w:br/>
        <w:t>Držim da takvu duhovnu matricu – kadikad svjesnu, kadikad manje svjesnu – imaju sve autentične religije i da time pokazuju jedinstvo Božje 'Praobjave'. Kršćanstvo pak takvu matricu stavlja u sami vrh svoje duhovnosti. U tom se, kako je poznato, oslanja na brojna mjesta u Bibliji, posebno pak na Krista, svojeg utemeljitelja. Taj oslonac je kršćanstvo ugradilo u svoje bogoslužje. Papa Ivan Pavao II. – pokretač 'Duha Asiza' –  upravo je iz euharistijskog bogoslužja – kao središnjeg molitvenog čina kršćanskog vjerovanja – uzeo 'mea culpa'. Naime, na početku svakog euharistijskog bogoslužja, okupljena vjernička zajednica, prije nego će slušati Božju riječ i slaviti Boga, obavlja pokajnički čin, izražavajući ga – znakovito je to istaknuti – u liturgijskom (obrednom) pluralu i singularu. Grešni smo, naime, i kao zajednica, a pokajnički čin izražavamo kao pojedinci.</w:t>
        <w:br/>
        <w:br/>
        <w:t>Dok, dakle, kršćanstvo – u našem slučaju katolička Crkva – iskreno izriče svoj 'mea culpa', ono se pri tome vjernički svjesno i osobno stavlja pred Onoga koji je jedini Dobar, Svet i Pravedan. Zato ne bi valjalo – kako mislimo – pasti samo na horizontalnu crtu pretjeranog naglašavanju naše grešnosti. Istovremeno je, dakle, nužno da kršćanstvo – što zacijelo vrijedi za druge religije – pokazuje vjeru Dobroga,  Istinitoga, Pravednoga, Svemogućega, i da to pokazuje svim ljudima dobre vol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Createdate">
    <w:name w:val="createdat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21:00Z</dcterms:created>
  <dc:creator>Fra Drago Ljevar</dc:creator>
  <dc:description/>
  <cp:keywords/>
  <dc:language>en-US</dc:language>
  <cp:lastModifiedBy>Fra Drago Ljevar</cp:lastModifiedBy>
  <dcterms:modified xsi:type="dcterms:W3CDTF">2011-10-16T21:22:00Z</dcterms:modified>
  <cp:revision>1</cp:revision>
  <dc:subject/>
  <dc:title>Dr</dc:title>
</cp:coreProperties>
</file>